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34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писок керівних кадрів,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які атестуються комісією І рівня в опорному закладі  Кам’янський ліцей Березн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 2023-2024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121920</wp:posOffset>
                </wp:positionV>
                <wp:extent cx="6291580" cy="458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551"/>
                              <w:gridCol w:w="1244"/>
                              <w:gridCol w:w="797"/>
                              <w:gridCol w:w="728"/>
                              <w:gridCol w:w="1241"/>
                              <w:gridCol w:w="1000"/>
                              <w:gridCol w:w="1440"/>
                              <w:gridCol w:w="1520"/>
                            </w:tblGrid>
                            <w:tr>
                              <w:trPr>
                                <w:tblHeader w:val="true"/>
                                <w:trHeight w:val="34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ізвище, ім'я, по батькові працівни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ада, на якій атестується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призначення на посаду керівника (заступника)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ж педагогіч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загальний / на займаній посаді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 проходження підвище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ліфікації як директор (заступник, завідувач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ліфікація за диплом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 проходження підвище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ліфікації як учитель (вихователь, керівник гуртка)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 і результати попередньої атест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ОТРУНІЧ Оксана Іванів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ступ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иректора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2.09.20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/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.09-0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читель початко-вих класів, біологі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0.09. – 23.09.2021, 30.05.- 02.06.2022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2.12.- 15.12.2022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7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2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2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4.04.2019, заступник керівника відповідає займаній поса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ФАБІАНСЬК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Дмитро Миколайович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ступник дирек-тора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.08.200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/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.04-1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читель історії і народоз-нав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.04-16.04.202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.04 –14.04.202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-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4.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4.04.2019, заступник керівника відповідає займаній посад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361.1pt;mso-wrap-distance-left:9pt;mso-wrap-distance-right:9pt;mso-wrap-distance-top:0pt;mso-wrap-distance-bottom:0pt;margin-top:9.6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551"/>
                        <w:gridCol w:w="1244"/>
                        <w:gridCol w:w="797"/>
                        <w:gridCol w:w="728"/>
                        <w:gridCol w:w="1241"/>
                        <w:gridCol w:w="1000"/>
                        <w:gridCol w:w="1440"/>
                        <w:gridCol w:w="1520"/>
                      </w:tblGrid>
                      <w:tr>
                        <w:trPr>
                          <w:tblHeader w:val="true"/>
                          <w:trHeight w:val="34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ізвище, ім'я, по батькові працівник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ада, на якій атестується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значення на посаду керівника (заступника)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ж педагогічної діяльност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загальний / на займаній посаді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и проходження підвищенн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ліфікації як директор (заступник, завідувач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ліфікація за диплом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и проходження підвищенн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ліфікації як учитель (вихователь, керівник гуртка)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 і результати попередньої атестації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ОТРУНІЧ Оксана Іванів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иректора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.09.200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/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.09-0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читель початко-вих класів, біологі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20.09. – 23.09.2021, 30.05.- 02.06.2022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12.12.- 15.12.2022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4.04.2019, заступник керівника відповідає займаній посаді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АБІАНСЬКИЙ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Дмитро Миколайович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ступник дирек-тора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.08.200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/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.04-1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читель історії і народоз-нав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4-16.04.202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4 –14.04.202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-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4.20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4.04.2019, заступник керівника відповідає займаній посад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434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434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434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45021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pt;mso-wrap-distance-left:0pt;mso-wrap-distance-right:9pt;mso-wrap-distance-top:0pt;mso-wrap-distance-bottom:0pt;margin-top:6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Директор ліцею                                                        Михайло КАЛЮТ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8:00Z</dcterms:created>
  <dc:creator>user</dc:creator>
  <dc:description/>
  <cp:keywords/>
  <dc:language>en-US</dc:language>
  <cp:lastModifiedBy>user</cp:lastModifiedBy>
  <cp:lastPrinted>2023-10-05T13:41:00Z</cp:lastPrinted>
  <dcterms:modified xsi:type="dcterms:W3CDTF">2023-10-09T12:41:00Z</dcterms:modified>
  <cp:revision>70</cp:revision>
  <dc:subject/>
  <dc:title/>
</cp:coreProperties>
</file>